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left="5387" w:hanging="0"/>
        <w:jc w:val="both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03.2022    № 85-П</w:t>
      </w:r>
    </w:p>
    <w:p>
      <w:pPr>
        <w:pStyle w:val="Normal"/>
        <w:autoSpaceDE w:val="false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стационарозамещающей технологии</w:t>
        <w:br/>
        <w:t>«Приемная семья для граждан пожилого возраста</w:t>
        <w:br/>
        <w:t>и инвалидов» в Кировской област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Порядок реализации стационарозамещающей технологии «Приемная семья для граждан пожилого возраста и инвалидов» в Кировской области (далее – Порядок) устанавливает механизм реализации в Кировской области стационарозамещающей технологии «Приемная семья для граждан пожилого возраста и инвалидов» (далее – стационарозамещающая технология), в том числе порядок выплаты ежемесячного вознаграждения приемной семь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Для целей настоящего Порядка используются следующие поняти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Подопечный – признанный в установленном порядке нуждающимся в стационарной форме социального обслуживания, проживающий на территории Кировской области, одинокий (одиноко проживающий) дееспособный гражданин, достигший возраста, дающего право на назначение страховой пенсии по старости, и (или) являющийся инвалидом 1, 2 группы (в том числе инвалидом с детства), не страдающий заболеваниями, представляющими опасность для окружающих, хроническим алкоголизмом, наркоманией, психическими заболеваниями, за исключением следующих психических заболеваний согласно международной классификации болезней МКБ-10: F00.0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00.1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00.2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00.9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01.0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01.1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01.2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01.3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01.8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01.9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02.0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02.1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02.2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02.3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02.8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03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04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06.7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07.0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07.9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70.0, F70.8, F70.9, F71.0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Помощник – совершеннолетний дееспособный гражданин</w:t>
        <w:br/>
        <w:t>в возрасте до 68 лет, соответствующий требованиям, указанным в пункте 3 настоящего Порядка, изъявивший желание совместно проживать</w:t>
        <w:br/>
        <w:t>с подопечным, вести с ним общее хозяйство и осуществлять за ним уход, заключивший договор об организации приемной семь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Приемная семья – форма жизнеустройства подопечного</w:t>
        <w:br/>
        <w:t xml:space="preserve">на основании договора об организации приемной семьи, представляющая собой совместное проживание подопечного и помощника и ведение ими общего хозяйства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Договор об организации приемной семьи – заключаемый между подопечным, помощником и подведомственным министерству социального развития Кировской области учреждением, указанным в пункте 6 настоящего Порядка, договор, по которому помощник берет на себя обязательства осуществлять уход за подопечным, совместно проживать с ним и вести общее хозяйство, а подопечный обязуется выплачивать помощнику вознаграждение, при этом за счет средств областного бюджета приемной семье выплачивается ежемесячное вознаграждение в размере, установленном Правительством Кировской област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Гражданин, изъявивший желание организовать приемную семью, должен соответствовать следующим требованиям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</w:t>
        <w:tab/>
        <w:t>Иметь место жительства на территории Кировской област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</w:t>
        <w:tab/>
        <w:t>Не иметь неснятую и непогашенную судимость за совершение умышленного тяжкого или особо тяжкого преступления против жизни</w:t>
        <w:br/>
        <w:t>и здоровь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</w:t>
        <w:tab/>
        <w:t>Не страдать психическими заболеваниями, хроническим алкоголизмом, наркоманией, заболеваниями, представляющими опасность для окружающих, иными тяжелыми заболеваниями, требующими лечения</w:t>
        <w:br/>
        <w:t>в специализированных медицинских организациях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  <w:t>Помощник может одновременно осуществлять уход не более</w:t>
        <w:br/>
        <w:t>чем за 2 подопечными на основании заключенных договоров об организации приемной семь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рганизация приемной семьи не допуска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жду супругами, близкими родственниками (родственниками</w:t>
        <w:br/>
        <w:t>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усыновителями и усыновленным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рганизация приемной семьи приведет к тому, что общая площадь жилого помещения, которое будет являться совместным местом жительства подопечного и помощника, в расчете на каждого человека, проживающего в данном жилом помещении, окажется меньше учетной нормы площади жилого помещения, установленной органом местного самоуправления соответствующего муниципального образования Кировской области в целях принятия граждан на учет в качестве нуждающихся в жилых помещениях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rPr/>
      </w:pPr>
      <w:bookmarkStart w:id="0" w:name="Par12"/>
      <w:bookmarkEnd w:id="0"/>
      <w:r>
        <w:rPr>
          <w:sz w:val="28"/>
          <w:szCs w:val="28"/>
        </w:rPr>
        <w:t>6.</w:t>
        <w:tab/>
        <w:t>Реализация стационарозамещающей технологии в Кировской области осуществляется комплексными центрами социального обслуживания населения, подведомственными министерству социального развития Кировской области (далее – учреждение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</w:t>
        <w:tab/>
        <w:t>Учреждение в рамках реализации стационарозамещающей технологии осуществляет следующие функци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Принимает от гражданина, желающего организовать приемную семью, и подопечного совместное заявление о желании организовать приемную семью (далее – совместное заявление) по форме, утвержденной министерством социального развития Кировской области (далее – министерство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Проводит обследование материально-бытовых условий гражданина, изъявившего желание организовать приемную семью (в случае организации приемной семьи по месту жительства помощника), или подопечного (в случае организации приемной семьи по месту жительства подопечного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3.</w:t>
        <w:tab/>
        <w:t>Принимает решение о возможности организации приемной семьи и заключении договора об организации приемной семьи или</w:t>
        <w:br/>
        <w:t>о невозможности организации приемной семь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4</w:t>
        <w:tab/>
        <w:t>Заключает с помощником и подопечным договор об организации приемной семь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5.</w:t>
        <w:tab/>
        <w:t>Формирует личное дело приемной семь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6.</w:t>
        <w:tab/>
        <w:t>Консультирует гражданина, изъявившего желание организовать приемную семью, и подопечного по вопросам организации приемной семьи</w:t>
        <w:br/>
        <w:t>и заключения договора об организации приемной семь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7.</w:t>
        <w:tab/>
        <w:t>Оказывает помощнику и подопечному в период действия договора об организации приемной семьи необходимую консультационную, правовую, психологическую помощь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</w:t>
        <w:tab/>
        <w:t>Осуществляет контроль за условиями жизнеустройства подопечного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Для заключения договора об организации приемной семьи гражданин, изъявивший желание организовать приемную семью,</w:t>
        <w:br/>
        <w:t>и подопечный представляют в учреждение совместное заявление, а также документы, указанные в пункте 9 настоящего Порядк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одопечного явиться в учреждение совместное заявление и документы, прилагаемые к нему, принимает уполномоченный сотрудник учреждения по месту жительства подопечного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</w:t>
        <w:tab/>
        <w:t>К совместному заявлению прилагаются следующие документы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>Копия документа, удостоверяющего личность гражданина, изъявившего желание организовать приемную семью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</w:t>
        <w:tab/>
        <w:t>Копия свидетельства о рождении гражданина, изъявившего желание организовать приемную семью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3.</w:t>
        <w:tab/>
        <w:t>Копия свидетельства о заключении брака гражданина, изъявившего желание организовать приемную семью (в случае, если указанный гражданин находится в браке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4.</w:t>
        <w:tab/>
        <w:t>Справка (справки), выданная (выданные) медицинской организацией о наличии (отсутствии) у гражданина, изъявившего желание организовать приемную семью, медицинских заболеваний, указанных</w:t>
        <w:br/>
        <w:t>в подпункте 3.3 пункта 3 настоящего Порядк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5.</w:t>
        <w:tab/>
        <w:t>Справка о наличии (отсутствии) судимости и (или) факта уголовного преследования либо о прекращении уголовного преследования гражданина, изъявившего желание организовать приемную семью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6.</w:t>
        <w:tab/>
        <w:t>Копия документа, удостоверяющего личность подопечного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7.</w:t>
        <w:tab/>
        <w:t>Копия свидетельства о рождении подопечного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8.</w:t>
        <w:tab/>
        <w:t>Копия документа, подтверждающего право пользования или владения жилым помещением, в котором проживает гражданин, изъявивший желание организовать приемную семью (в случае организации приемной семьи по месту жительства помощника), или в котором проживает подопечный (в случае организации приемной семьи по месту жительства подопечного), с указанием размера общей площади жилого помещ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9.</w:t>
        <w:tab/>
        <w:t>Письменное согласие всех собственников жилого помещения,</w:t>
        <w:br/>
        <w:t>в котором проживает подопечный, или их законных представителей</w:t>
        <w:br/>
        <w:t>на проживание в нем помощника (в случае организации приемной семьи</w:t>
        <w:br/>
        <w:t>по месту жительства подопечного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0.</w:t>
        <w:tab/>
        <w:t>Письменное согласие всех собственников жилого помещения,</w:t>
        <w:br/>
        <w:t>в котором проживает помощник, или их законных представителей</w:t>
        <w:br/>
        <w:t>и совершеннолетних членов семьи помощника или их законных представителей, проживающих с ним совместно, на проживание в нем подопечного (в случае организации приемной семьи по месту жительства помощника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1.</w:t>
        <w:tab/>
        <w:t>Согласие лиц, персональные данные которых содержатся</w:t>
        <w:br/>
        <w:t>в прилагаемых к совместному заявлению документах, на обработку</w:t>
        <w:br/>
        <w:t>их персональных данных по форме, утвержденной министерством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В случае представления копий документов, указанных</w:t>
        <w:br/>
        <w:t>в подпунктах 9.1 – 9.3, 9.6 – 9.8 пункта 9 настоящего Порядка, не заверенных в установленном законодательством порядке, для обозрения предъявляются оригиналы указанных документо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Совместное заявление регистрируется учреждением в день его представления гражданином, желающим организовать приемную семью,</w:t>
        <w:br/>
        <w:t>и подопечным в соответствии с абзацем первым пункта 8 настоящего Порядка или не позднее следующего рабочего дня в случае, предусмотренном абзацем вторым пункта 8 настоящего Порядк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Учреждение в течение 7 рабочих дней со дня регистрации совместного заявлени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.1.</w:t>
        <w:tab/>
        <w:t>Формирует личное дело приемной семьи, в которое включаются совместное заявление и прилагаемые к нему документы, а также документы, составленные учреждением в связи с организацией приемной семь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</w:t>
        <w:tab/>
        <w:t>Проводит обследование материально-бытовых условий гражданина, изъявившего желание организовать приемную семью (в случае организации приемной семьи по месту жительства помощника), или подопечного (в случае организации приемной семьи по месту жительства подопечного) с составлением акта по форме, утвержденной министерством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</w:t>
        <w:tab/>
        <w:t>Принимает решение о возможности организации приемной семьи и заключении договора об организации приемной семьи (далее – решение</w:t>
        <w:br/>
        <w:t>об организации приемной семьи) или решение об отказе в организации приемной семьи (далее – решение об отказе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принятии решения об организации приемной семьи и решения</w:t>
        <w:br/>
        <w:t>об отказе учреждение использует сведения, содержащиеся в единой автоматизированной информационной системе социальной защиты населения Кировской област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рганизации приемной семьи и решение об отказе оформляются в форме приказа руководителя учрежд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должно содержать исчерпывающие основания</w:t>
        <w:br/>
        <w:t>для принятия такого решения, указанные в пункте 14 настоящего Порядк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3.</w:t>
        <w:tab/>
        <w:t>Учреждение уведомляет гражданина, изъявившего желание организовать приемную семью, и подопечного о принятом решении</w:t>
        <w:br/>
        <w:t>об организации приемной семьи или решении об отказе в течение 3 рабочих дней со дня принятия такого решения путем направления его копии</w:t>
        <w:br/>
        <w:t>по адресу и способом, которые указаны в совместном заявлени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Решение об отказе принимается в следующих случаях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4.1.</w:t>
        <w:tab/>
        <w:t>При наличии одного или нескольких обстоятельств, указанных</w:t>
        <w:br/>
        <w:t>в пункте 5 настоящего Порядка, при которых создание приемной семьи</w:t>
        <w:br/>
        <w:t>не допускаетс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4.2.</w:t>
        <w:tab/>
        <w:t>При несоответствии гражданина, изъявившего желание организовать приемную семью, требованиям, предусмотренным</w:t>
        <w:br/>
        <w:t>подпунктом 2.2 пункта 2 и пунктом 3 настоящего Порядк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3.</w:t>
        <w:tab/>
        <w:t>При несоответствии подопечного требованиям, предусмотренным подпунктом 2.1 пункта 2 настоящего Порядк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4.</w:t>
        <w:tab/>
        <w:t>При непредставлении (представлении не в полном объеме) документов, предусмотренных пунктом 9 настоящего Порядк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4.5.</w:t>
        <w:tab/>
        <w:t>При несоответствии представленных документов требованиям, установленным пунктами 9, 10 настоящего Порядк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4.6.</w:t>
        <w:tab/>
        <w:t>При наличии недостоверных сведений в представленных документах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4.7.</w:t>
        <w:tab/>
        <w:t>При осуществлении гражданином, изъявившим желание организовать приемную семью, на дату принятия решения ухода</w:t>
        <w:br/>
        <w:t>за 2 подопечными на основании заключенных договоров об организации приемной семь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8.</w:t>
        <w:tab/>
        <w:t>Отсутствие бюджетных ассигнований, предусмотренных законом Кировской области об областном бюджете на соответствующий финансовый год, и лимитов бюджетных обязательств, утвержденных в установленном порядке, на выплату ежемесячного вознаграждения приемной семь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9.</w:t>
        <w:tab/>
        <w:t>При нахождении подопечного на стационарном социальном обслуживани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Договор об организации приемной семьи заключается между учреждением, помощником и подопечным по форме, утвержденной министерством, в течение 5 рабочих дней со дня направления копии решения</w:t>
        <w:br/>
        <w:t>об организации приемной семьи в соответствии с пунктом 13 настоящего Порядк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одопечного явиться в учреждение для подписания договора об организации приемной семьи подписание указанного договора помощником и подопечным осуществляется по месту жительства подопечного в присутствии уполномоченного сотрудника учрежд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6.</w:t>
        <w:tab/>
        <w:t>Размер вознаграждения, ежемесячно выплачиваемого подопечным на свое содержание помощнику, определяется по соглашению между помощником и подопечным и указывается в договоре об организации приемной семьи. При этом размер вознаграждения, выплачиваемого помощнику, не может превышать 75% среднедушевого дохода подопечного, определяемого как одна двенадцатая суммы его доходов за последние</w:t>
        <w:br/>
        <w:t>12 календарных месяцев, предшествующих месяцу выплаты вознагражд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среднедушевого дохода подопечного учитываются доходы, указанные в пункте 5 Правил определения среднедушевого дохода для предоставления социальных услуг бесплатно,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утвержденных постановлением Правительства Российской Федерации</w:t>
        <w:br/>
        <w:t>от 18.10.2014 № 1075 «Об утверждении Правил определения среднедушевого дохода для предоставления социальных услуг бесплатно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Ежемесячное вознаграждение приемной семье выплачивается учреждением помощнику за осуществление им ухода за подопечным в сроки, установленные договором об организации приемной семьи, путем перечисления денежных средств на счет помощника, открытый им</w:t>
        <w:br/>
        <w:t>в кредитно-финансовой организаци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8.</w:t>
        <w:tab/>
        <w:t>Выплаты ежемесячного вознаграждения приемной семье осуществляются за период действия договора об организации приемной семь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змер ежемесячного вознаграждения приемной семье за неполный месяц действия договора об организации приемной семьи уменьшается пропорционально количеству дней, в течение которых он действова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подопечного в приемной семье</w:t>
        <w:br/>
        <w:t>(за исключением случаев нахождения подопечного на лечении</w:t>
        <w:br/>
        <w:t>в медицинской организации в стационарных условиях) размер ежемесячного вознаграждения приемной семье уменьшается пропорционально количеству дней, в течение которых подопечный отсутствовал в приемной семье,</w:t>
        <w:br/>
        <w:t>на основании письменного сообщения помощника или подопечного</w:t>
        <w:br/>
        <w:t>с приложением подтверждающих документов (при их наличии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Учреждение осуществляет контроль за условиями жизнеустройства подопечного в рамках реализации стационарозамещающей технологии путем посещения приемной семьи еженедельно в течение первых четырех недель после заключения договора об организации приемной семьи, далее – ежемесячно, с целью оценки выполнения помощником и подопечным условий договора об организации приемной семьи, условий проживания подопечного, психологической обстановки в приемной семье, получения и рассмотрения жалоб подопечного, помощник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существляет внеочередное посещение приемной семьи</w:t>
        <w:br/>
        <w:t>не позднее рабочего дня, следующего за днем поступления в учреждение сообщения о ненадлежащем исполнении помощником его обязанностей</w:t>
        <w:br/>
        <w:t>по уходу за подопечным, поступившего от подопечного, либо обращения</w:t>
        <w:br/>
        <w:t>в его интересах иных граждан, государственных органов, органов местного самоуправления муниципальных образований Кировской области, общественных объединений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троля оформляются в виде акта обследования приемной семьи по форме, утвержденной министерством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.</w:t>
        <w:tab/>
        <w:t>Помощник обязан незамедлительно сообщить в учреждение</w:t>
        <w:br/>
        <w:t>о возникновении обстоятельств, указанных в подпунктах 14.1 – 14.3, 14.6, 14.9 пункта 14 настоящего Порядк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Договор об организации приемной семьи может быть в любое время расторгнут по инициативе помощника и (или) подопечного путем подачи заявления о расторжении договора об организации приемной семьи</w:t>
        <w:br/>
        <w:t>в учреждени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невозможности подопечного явиться в учреждение для подачи заявления о расторжении договора об организации приемной семьи заявление принимается уполномоченным сотрудником учреждения по месту проживания подопечного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2.</w:t>
        <w:tab/>
        <w:t>Договор об организации приемной семьи прекращает свое действие в случае смерти подопечного или помощник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3.</w:t>
        <w:tab/>
        <w:t>Договор об организации приемной семьи расторгается учреждением в порядке, предусмотренном данным договором, в случае выявления учреждением обстоятельств, указанных в пункте 14 настоящего Порядк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поры, возникающие между сторонами договора об организации приемной семьи, разрешаются в установленном законодательством порядк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25:00Z</dcterms:created>
  <dc:creator>shnv</dc:creator>
  <dc:description/>
  <cp:keywords/>
  <dc:language>en-US</dc:language>
  <cp:lastModifiedBy>Любовь В. Кузнецова</cp:lastModifiedBy>
  <cp:lastPrinted>2022-02-17T14:39:00Z</cp:lastPrinted>
  <dcterms:modified xsi:type="dcterms:W3CDTF">2022-03-02T12:25:00Z</dcterms:modified>
  <cp:revision>4</cp:revision>
  <dc:subject/>
  <dc:title>УТВЕРЖДЕНЫ</dc:title>
</cp:coreProperties>
</file>